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27.08.2024</w:t>
      </w:r>
      <w:r>
        <w:rPr>
          <w:rFonts w:cs="Times New Roman" w:ascii="Times New Roman" w:hAnsi="Times New Roman"/>
          <w:sz w:val="24"/>
          <w:szCs w:val="24"/>
        </w:rPr>
        <w:t xml:space="preserve"> № 156/2</w:t>
      </w:r>
    </w:p>
    <w:p>
      <w:pPr>
        <w:pStyle w:val="Normal"/>
        <w:spacing w:lineRule="auto" w:line="240" w:before="61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С.Н. Зуб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ой работы МКОУ «Кам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-2025 учебный год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4 год - Год семьи, 225 лет со дня рождения А.С. Пушкина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5 год – 80-летие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рограммой воспитания МКОУ «Каменская средняя общеобразовательная школа» на 2024-2025 гг.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плана воспитательной работы на 2024-2025гг.: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Обеспечение позитивной динамики развития личности ребенка посредством вовлечения его  в социально - значимую деятельность школы.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интеграция содержания различных видов деятельности обучающихся на основе системности, целесообразности и не шаблонности воспитательной работы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оздание и педагогическая поддержка деятельности детских общественных организаций (Движение первых)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оздание благоприятных условий для развития социально значимых отношений обучающихся как в классах, так и рамках образовательной организацией в целом; • 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реализация воспитательных возможностей дополнительного образования и программ внеурочной деятельности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пределение и реализация индивидуальных профессиональных маршрутов обучающихся 6-11 кл. в рамках проекта ранней профессиональной ориентации школьников 6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>11 классов «Билет в будущее»;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• </w:t>
      </w:r>
      <w:r>
        <w:rPr>
          <w:rFonts w:cs="Times New Roman" w:ascii="Times New Roman" w:hAnsi="Times New Roman"/>
          <w:sz w:val="24"/>
        </w:rPr>
        <w:t xml:space="preserve">развитие ценностного отношения обучающихся и педагогов к своему здоровью посредством участия ВФСК ГТО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формирование и опыта ведения здорового образа жизни и заботы о здоровье других людей;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• </w:t>
      </w:r>
      <w:r>
        <w:rPr>
          <w:rFonts w:cs="Times New Roman" w:ascii="Times New Roman" w:hAnsi="Times New Roman"/>
          <w:sz w:val="24"/>
        </w:rPr>
        <w:t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;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еализация этих целей и задач предполагает: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ФГОС.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• </w:t>
      </w:r>
      <w:r>
        <w:rPr>
          <w:rFonts w:cs="Times New Roman" w:ascii="Times New Roman" w:hAnsi="Times New Roman"/>
          <w:sz w:val="24"/>
        </w:rPr>
        <w:t xml:space="preserve">Развитие различных форм ученического самоуправления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Дальнейшее развитие и совершенствование системы дополнительного образования в школе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оритетные направления в воспитательной работе на 2024-2025  учебный год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61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нтеллектуально – познавательное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навыка общения в коллективной деятельности школьников как основы новой социальной ситуации развития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интеллектуальной культуры, развитие кругозора и любознательности, в том числе посредством предметных недель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и развитие познавательной мотивации обучающихся;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организация научно-исследовательской деятельности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лизации творческого потенциала обучающихся посредством дополнительного образования и внеурочной деятельности;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мотивация на участие в конкурсном движении по своему направлению, как на уровне МКОУ «Каменская средняя общеобразовательная школа», так и на уровне района, региона, России. </w:t>
      </w:r>
    </w:p>
    <w:p>
      <w:pPr>
        <w:pStyle w:val="Normal"/>
        <w:numPr>
          <w:ilvl w:val="0"/>
          <w:numId w:val="26"/>
        </w:numPr>
        <w:spacing w:lineRule="auto" w:line="240" w:before="61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равственное, правовое и профилактика асоциального поведения: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ить детей понимать смысл человеческого существования, ценности своего существования, ценности своего существования и ценности существования других людей;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вышение ответственности у обучающихся за свое поведение и поступки в школе, семье и в обществе;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формировать у детей умения отстаивать свою нравственную позицию в ситуации выбора.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формирование основ правового просвещения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основ грамотности безопасности жизнедеятельности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основ экономической грамотности, социальных взаимоотношений. </w:t>
      </w:r>
    </w:p>
    <w:p>
      <w:pPr>
        <w:pStyle w:val="Normal"/>
        <w:numPr>
          <w:ilvl w:val="0"/>
          <w:numId w:val="5"/>
        </w:numPr>
        <w:spacing w:lineRule="auto" w:line="240" w:before="61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портивно –оздоровительное: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санитарно-гигиенических навыков и культуры сохранения и совершенствования здоровья.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тие ценностного отношения к своему здоровью посредством участия ВФСК ГТО </w:t>
      </w:r>
    </w:p>
    <w:p>
      <w:pPr>
        <w:pStyle w:val="Normal"/>
        <w:numPr>
          <w:ilvl w:val="0"/>
          <w:numId w:val="11"/>
        </w:numPr>
        <w:spacing w:lineRule="auto" w:line="240" w:before="61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жданско-патриотическое: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итание у обучающихся чувства любви к Родине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гражданской ответственности и уважения к своей малой Родины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 чувства  гражданственности, национального самосознания, уважение к культурному наследию России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воспитание уважения к истории, к народной памяти,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жизненных идеалов посредством популяризация подвига советского солдата в Великой Отечественной войне. </w:t>
      </w:r>
    </w:p>
    <w:p>
      <w:pPr>
        <w:pStyle w:val="Normal"/>
        <w:numPr>
          <w:ilvl w:val="0"/>
          <w:numId w:val="12"/>
        </w:numPr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Трудовое, профориентационное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работка навыков позитивного учебного поведения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оружение основными навыками самообслуживания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 школьникам в поиске профессионального пути и формированию у них обоснованного профессионального намерения посредством занятий по внеурочной деятельности «Россия – мои Горизонты»</w:t>
      </w:r>
    </w:p>
    <w:p>
      <w:pPr>
        <w:pStyle w:val="Normal"/>
        <w:numPr>
          <w:ilvl w:val="0"/>
          <w:numId w:val="32"/>
        </w:numPr>
        <w:spacing w:lineRule="auto" w:line="240" w:before="61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осуговая деятельность: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я навыков организации культурно-развивающего досуга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тие интереса к внеклассной деятельности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стие в реализации Всероссийского, регионального и муниципального календаря образовательных событий, приуроченных к государственным и национальным праздникам РФ, памятным датам и событиям российской истории и культуры. </w:t>
      </w:r>
    </w:p>
    <w:p>
      <w:pPr>
        <w:pStyle w:val="Normal"/>
        <w:numPr>
          <w:ilvl w:val="0"/>
          <w:numId w:val="30"/>
        </w:numPr>
        <w:spacing w:lineRule="auto" w:line="240" w:before="61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амоуправление  – реализация прав учащихся на управление образовательной организацией в соответствие с ФЗ «Об образовании в РФ» (2012г.)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развитие разных форм детского самоуправления, в том числе и ученического с 1 по 11класс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поддержка социальных инициативы и достижений обучающихся; – воспитание чувства гордости за родную школу через формирование положительного имиджа и престижа МКОУ «Каменская средняя общеобразовательная школа»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поддержка инициатив по созданию новых традиций в рамках уклада школьной жизни. </w:t>
      </w:r>
    </w:p>
    <w:p>
      <w:pPr>
        <w:pStyle w:val="Normal"/>
        <w:numPr>
          <w:ilvl w:val="0"/>
          <w:numId w:val="22"/>
        </w:numPr>
        <w:spacing w:lineRule="auto" w:line="240" w:before="61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мейное: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стие родителей в управлении школой (совет школы, родительские комитеты). </w:t>
      </w:r>
    </w:p>
    <w:p>
      <w:pPr>
        <w:pStyle w:val="Normal"/>
        <w:numPr>
          <w:ilvl w:val="0"/>
          <w:numId w:val="25"/>
        </w:numPr>
        <w:spacing w:lineRule="auto" w:line="240" w:before="61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абота с классными руководителями: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лизация методических рекомендаций по организации работы педагогических работников, осуществляющих классное руководство в общеобразовательных организациях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интереса и стремлений классного руководителя к активной творческой деятельности в своем классе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потребности классного руководителя в качественном проведении любого внеклассного мероприятия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тие коммуникативных умений педагогов, умение работать в системе «учитель – ученик - родитель»;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методической и профессиональной грамотности классных руководителей школы. </w:t>
      </w:r>
    </w:p>
    <w:p>
      <w:pPr>
        <w:pStyle w:val="Normal"/>
        <w:numPr>
          <w:ilvl w:val="0"/>
          <w:numId w:val="14"/>
        </w:numPr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 за воспитательным процессом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 Math" w:cs="Cambria Math" w:ascii="Cambria Math" w:hAnsi="Cambria Math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явление степени соответствия воспитательного процесса целям и задачам воспитания, которые стоят перед образовательной организацией. </w:t>
      </w:r>
    </w:p>
    <w:p>
      <w:pPr>
        <w:pStyle w:val="Normal"/>
        <w:spacing w:lineRule="auto" w:line="240" w:before="6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61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1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1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1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1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1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1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ой работы МКОУ «Кам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-2025 учебный год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4 год - Год семьи, 225 лет со дня рождения А.С. Пушкина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5 год – 80-летие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94"/>
        <w:gridCol w:w="2252"/>
        <w:gridCol w:w="216"/>
        <w:gridCol w:w="323"/>
        <w:gridCol w:w="469"/>
        <w:gridCol w:w="454"/>
        <w:gridCol w:w="264"/>
        <w:gridCol w:w="216"/>
        <w:gridCol w:w="216"/>
        <w:gridCol w:w="785"/>
        <w:gridCol w:w="582"/>
        <w:gridCol w:w="216"/>
        <w:gridCol w:w="1522"/>
      </w:tblGrid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 : месяц безопасности ,акция «Внимание –дети!»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посвящённый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и-организатор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методических рекомендаций по организации работы педагогических работников, осуществляющих классное руководство в общеобразовательных организациях и планирование воспитательной работы классов на 2024-25 уч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пк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циального паспорт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амятки «Безопасный маршрут в школу и обрат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омплектования творческих объединений дополнительного образования, работающих на базе школы и внеурочной  деятельности, оформление    документации, в том  числе  и  учащимися «группы ри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 педагог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ЕКЧ День памяти «День солидарности в борьбе с терроризм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Международный день памяти жертв фаш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ПДД и ЗОЖ(в рамках уроков ОБЖ и окружающего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учителя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учителя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учителя физ.куль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 внеурочной деятельности (по отдельному распис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родительского комитета «Организованное начало учебного года. Выборы членов Классного родительского комит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уч «Профилактика детского травматизма и противодействие террористической опасности в школе и в быту. Профилактика буллинга.»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ледний четверг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в семьи учащихс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лану совета профилактики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сихолог, соцпедагог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 «1 Сентября – Праздник первого зв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екторий Советника (Международный день распространения грамотност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-организато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 ВР, педагоги-Советник, организа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оссийской Федераци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-организато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единых действий –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и жертв Беслан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-организато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управления в класса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лидера Ш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СУ, сборы общешкольных с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ьных уголко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, Актив ШСУ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ого отряда, волонтёрского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в Движении Первых. Оформление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Движение Пер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«Орля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ь работника дошкольного образования (изготовление открыток, поздравлений, визит в детский сад </w:t>
            </w:r>
            <w:r>
              <w:rPr>
                <w:rFonts w:eastAsia="Segoe UI Symbol" w:cs="Times New Roman" w:ascii="Times New Roman" w:hAnsi="Times New Roman"/>
              </w:rPr>
              <w:t>Колос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 сентябр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воспитанию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воспитанию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быть? каким Бы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ыбираем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- мои гориз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формление классных угол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«Откуда есть, пошла Земля русская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безопас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есячнику безопасности и гражданской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рофилактике ДДТТ, пожарной безопасности, экстремизма, терроризма, учебно-тренировочная эвакуация учащихся из зд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мероприятий по профилактике детского дорожно-транспортного травматизма и вовлечение обучающихся в деятельность отрядов ЮИД «Неделя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ок для учащихся «Будь бдительны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/заполнение социального паспорта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 внеурочную деятельност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: «Учитель! Как бесценно имя это. 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 ветеранов школы . Вручение открыток (В рамках «Дня пожилого челове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лассные часы по результатам 1 четвери. Инструктажи по технике безопасности перед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кл.рук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ткрытый урок ОБЖ (приуроченный ко Дню гражданской обороны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нтернета .Всероссийский урок безопасности школьников в сети интерн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учителя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г навстречу» благотворительные мероприятия, посвящённые Дню пожил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учителя Легенды о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быть взрослым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здать крепкую сем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Советник по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уч «Затруднения ребенка при выполнении домашнего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а-психолога по вопросам раннего выявления употребления подростками алкоголя и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езультатам СПТ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яя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в семьи учащихс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.р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сихолог, соцпедагог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учителя в школе. 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нка данных «Дети, мотивированные на научно-исследовательскую деятельность»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-организато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и-организаторы, 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-организатор, 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ца в Росси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-организато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школьного этапа олимпиад Всероссийской олимпиады школьников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ня учител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ённый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зона ,  посвященная Дню учителя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организ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  <w:br/>
              <w:t>Классные руководител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рофориентации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 профессии важны»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Учебные заведения города Каменска-Уральского»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- мои гориз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безопас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равовой грамо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Человек в мире прави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За что ставят на внутришкольный учет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равила поведения в школе. Устав школ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За что ставят на учет в ПДН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дминистративная и уголовная ответственность граждан РФ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: «Месячник безопасност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в России. Классные часы «Мамы всякие важны!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и-организаторы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и-организаторы, 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журнал «День народного единства» (в рамках уроков истории и окружающего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Без срока давности». Всероссийский конкурс сочинений «Без срока дав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ноябр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музе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енних канику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приимная Россия. Ко Дню народного един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вклад в общее дел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ботой к себе и окружающи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Советник по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аттестации учащихся. Роль семьи в развитии работоспособ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ЗД УВР,  педагог-психоло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в семьи учащихс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.р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сихолог, соцпедагог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ко Дню Матери «Самой любимой маме посвящ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социальный педагог, кл. руководител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ого клуба «Олимп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нир по пионер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нир по волейболу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енних канику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аботниками прокуратуры, полиции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-11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- мои гориз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«Моя милая ма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безопас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рофилактической акции «Сохрани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курсы плакатов, посвященных Всемирному дню борьбы с ку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Безопасные каникулы»-инструк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каникулами –«Осторожно, тонкий лед» , «Я-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и 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и инструктажи по поведению на водоемах в осенне-зимний перио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беседы по ЗОЖ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Как сохранить здоровье зимой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Чем опасно переохлаждение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м грозит самолечение.  Прививки от гриппа и COVID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ый классный час по результатам 1 полугодия. Беседы по противопожарной безопасности «Праздничный фейерверк – радость и опасность»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по пропаганде ЗОЖ (в рамках уроков физической культуры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. День Неизвестного солдата. Общешкольная Акция «Письмо неизвестному солд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акция «Письмо Победы» </w:t>
            </w:r>
            <w:r>
              <w:rPr>
                <w:rFonts w:cs="Times New Roman" w:ascii="Times New Roman" w:hAnsi="Times New Roman"/>
              </w:rPr>
              <w:t>Всероссийская акция, посвященная Дню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Всероссийский проект «Знание.Геро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24 День единых действий –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роки доброты» по пониманию инвалидности и формированию принимающего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2024 День единых действий – День добровольца (волонтер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Ч День героев Отечества Классные часы «Ими гордится Россия! Ими гордимся мы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. День Конституции РФ. Часы общения «Главный Закон Жизни!»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декабря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декабря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декабря 2024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я ,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я ,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я ,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я ,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я ,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я ,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я , Советник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ия-милосердие (ко Дню волонтёра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шут законы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страна – одни традиции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Советник по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в рамках «Школы безопасности и открытого общ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сторожно, ёл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семейных ценн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радиции новогоднего стола, или Горькое послевкусие» (профилактика алкоголизма и  асоциального поведения подростков),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обеспечению безопасности детей и подростков в период проведения новогодних мероприятий и зимних каникул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, 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в семьи учащихся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.ру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сихолог, соцпедаго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«Ёлка» (в ДК им Чемезов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Всероссийский детский Дед 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. рук.</w:t>
            </w:r>
          </w:p>
        </w:tc>
      </w:tr>
      <w:tr>
        <w:trPr>
          <w:trHeight w:val="8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актива школьного самоуправления 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- мои гориз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акции «На пороге Новый год»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«ШВ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ерация «Украсим кабинет к празднику»  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технологии, педагоги-организатор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безопас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инструктажи по поведению на каникулах и поведению на водоемах в зимний период.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имн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еседы в начальной школе «Любознательный читатель» (в рамках уроков литературного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журнал «Конвенция «О правах ребенка» (в рамках уроков пра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Без срока давности». Всероссийский конкурс сочинений «Без срока давности»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классного общения «Разговор о правильном 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спортивно-оздоровительном фестивале школьников «Президентские состязания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печа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уде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КС (тема о международных отношениях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 и технологическое предприним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Советник по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и влияние на ребё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сотрудниками наркологического диспан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ё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в семьи учащихс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.р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сихолог, соцпедаго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научно-практическая конференция «От школьного реферата к Нобелевской прем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УВР, рук. науч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1.2025 Час общения, посвященный Дню полного освобождения Ленинграда от фашистской блокады (194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 «День памяти снятия блокады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5 День единых действий – День российского студен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дной школы – организация праздничного концерта для выпускников школы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СУ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ктива Школьного музея: Оформление витрины школьного, посвящённой году национальных культур «Мы такие раз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в школьный музей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кольного музе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рофориентации «Как найти себя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- мои гориз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офлайн-лекторий на  «Школьном Вестнике» по предупреждению суицидального поведения «Что такое эмоциональный срыв. Как справляться со своими эмоц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организации новогодних праздников и зимних каникул на страницах «Школьного Вестника»</w:t>
              <w:tab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«ШВ»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и права и обязан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кормушку для птиц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учителя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, 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безопас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 через Интернет-сеть 1-11 (кибербуллинг, финансовые аф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с учащимися начальных и средних классов «Мобильный телефон в школе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: «Месячник, посвященный Дню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, посвященные  Дню Героев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25 - День единых действий – 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часа общения с психологом «Диагностика уровня устойчивости к стрессовым ситуаци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месячника оборонно-массовой и спортивной работы, посвященного Дню защитников Отечества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Профилактика гриппа и ОРВ»  в рамках уроков биологии и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Без срока давности». Всероссийский конкурс сочинений «Без срока дав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 и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русского язык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олонтёрских отрядов: Поздравление ветеранов с Днём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кино: Просмотр фильмов о российской                                                      (советской)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соревнования «Зарница 2.0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  <w:br/>
              <w:t>учителя физической культур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интеллект и человек. Стратегия взаимо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начит служить Отечеству? 280 лет со дня рождения Ф. Ушакова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 – территория развити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Советник по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в семьи учащихс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.р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сихолог, соцпедаго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дной школы (Вечер встречи выпуск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ничка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и-организаторы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и-организатор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отцу» (поздравление учащимися отцов, дедов, старших братьев с Днём защитника Отечества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А ну-ка, пар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военной профессии 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- мои гориз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, посвящённый Дню защитника Отечества «Заходите  к нам на огонёк»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и-организаторы, 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«А ну-ка, мальчик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рница»,  «Зарничка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безопас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беседы по мерам ответственности несовершеннолетних за употребление наркотических средств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: «Эстетическое воспитание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 и подростков на весен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Дружба. Способы разрешения конфликтных ситуаций»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о ЗОЖ: «Что такое пандемия, или как сохранить свою жизнь и жизнь близких» (в рамках уроков ОБЖ и окружающего мира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 и окружающего мир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, посвящённых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музе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весенних каникул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 в Росс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Крыма и Севастополя с Россией. 110-летие Арте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ение творчеством. Зачем людям искусство? 185 лет со дня рождения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ого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Советник по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ти при подготовке к 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в семьи учащихс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.ру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сихолог, соцпедагог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, посвящённый Дню 8 Марта (Праздничный концерт для мам и бабушек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и-организаторы, совет старшеклассиков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Госпожа, широкая Маслениц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, ВР, педагоги-организаторы, кл. рук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классного общения «Профессии мои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ве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- мои гориз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сячника оборонно-массовой работы в школе, посвящённого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ня родной школы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«ШВ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У счастья мамины глаза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безопасност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безопасному поведению на водоемах в весенний перио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: «Экология и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. День космонавтики. Всероссийский Гагаринский урок «Космос – это м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ая международная историко-просветительская патриотическ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ктант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амятных мероприятий в учреждениях образования, науки и культуры в День единых действий в память о геноциде советского народа нацистами и их пособниками в годы Великой Отечественной войны 1941-1945 годов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по ЗОЖ: «Внимание, геморрагическая лихорадка» (в рамках уроков биологии и окружающего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–путешествие «Приданья старины глубокой» (в рамках уроков истории и окружающего мира)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школы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школ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представителями «Урал без наркот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спектором ПДН «Преступление и наказ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 (региона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стный компонент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космической отрас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ая авиация Росс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 России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Советник по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 и социально обусловленных заболеваний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в классах по подготовке к экзаменам. Консультации учителей- предметников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. рук., психоло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в семьи учащихс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.ру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сихолог, соцпедаго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5 День единых действий -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организаторы, физической культуры, кл. рук., учителя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лёту хорошистов и отличников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самоуправл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, ВУЗов, колледжей, техникумов и др.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- мои гориз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тенгазет и рисунков и поделок, посвящённая годовщине полёта Ю. Гагарина в космос «Мы – дети галактики»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Он сказал: «Поехали!» (начальная школа)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 «Сделай чище мир вокруг себя» (работа на пришкольном участке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л. рук.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л. рук.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безопасност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 ДТП: беседы о безопасном вождении индивидуальных мобильных средствах передвижения- самокат, велосипе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: « Месячник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мероприятий, посвящённых Дню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 акции «Читаем детям о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на тему «Пусть летний отдых принесёт здоровье» (Отдых на водоёмах, в лесу, комендантский час, ПДД, ПБ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летнего отдых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остояния воспитательной работы за уч. год, внеурочной деятельности и соответствие результатов поставленным целям. Реализация методических рекомендаций по организации работы педагогических работников, осуществляющих классное руководство в общеобразовательных организациях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РВ, педагоги-организаторы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Р, соц. педагог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(в рамках уроков истории, музыки, ИЗО, литературы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международная историко-просветительская патриотическая акция «Диктант Победы»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учителя истории, музыки,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учителя истории,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бота волонтёрских дружин в рамках акции «Ветеран живе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та Памяти. Пост </w:t>
            </w: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акция «Письмо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ая акция «Георгиевская лен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еоргиевская лента –символ воинской славы» 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ма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ВР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успех? (ко Дню труд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ие Победы в Великой Отечественной вой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Движе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, которые нас объединяют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Советник по В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без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енностью обучающихся, их родителей, педагогов результатами урочной и внеурочной деятельностью, в том числе и дополнительным образованием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зам. дир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в семьи учащихс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.ру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сихолог, соцпедаго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ЫХ ДЕЙСТВИ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5.2025День единых действий – Праздник Весны 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«Всероссийский суббот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5День единых действий – 80-летие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День единых действий – День детских общественных организаци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9,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и-организации, классные руководител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сероссийский проект «Походы Первых –больше, чем путешеств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ма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ветеранов с праздником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ект «МедиаПритя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экологического сообщества «Юннаты Перв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кскурсии и беседы по профориентации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- мои гориз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празднования Дня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праздника Последне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акция «Работа для подростка»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«ШВ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тенгазет и рисунков и поделок, посвящё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ённый Дню Победы «Стихи и песни, опалённые вой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«Окна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«Школьны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ая линейка для выпускников 11,9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ВР, педагог-организато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Р, ЗРУВР, педагог-организатор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безопасност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потребления ПАВ , алкоголя и курения</w:t>
              <w:br/>
              <w:t>(беседы с инспект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о-патриотическая игра «Зарница 2.0»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Р, соц. педагог, 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ь знаменательных событий на 2024/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24 год -Год семьи, 225 лет со дня рождения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25 год –80-летие Победы 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ентяб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 сентября: День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 сентября: День окончания Второй миров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солидарности в борьбе с террор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 сентября: Международный день распространения грамо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1 сентября: Международный день памяти жертв фаш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1 сентября: День специалиста органов воспитательной работы (офицер-воспитат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1 сентября: День зарождения российской государственности (приуроченк открытию памятника «Тысячелетие России» в Великом Новгороде императором Александром II 21сентября 186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7 сентября: День работника дошкольного образования, Всемирный день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0 сентября: 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ктяб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 октября: Международный день пожилых людей;Международный день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 октября: Международный день социального педаг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4 октября: День защиты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5 октября: День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20 октября (третье воскресенье октября): День отца;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5октября: Международный день школьных библи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ояб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4 ноября: День народного ед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1 ноября: День  сотрудников органов внутренних дел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0 ноября: День начала Нюрнберг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4 ноября(последнее воскресенье ноября): День матери в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0 ноября: День Государственного герб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каб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 декабря: День матем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 декабря: День неизвестного солдата; Международный день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5 декабря: Битва за Москву в период Великой Отечественной войны 1941-1945 г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й день доброволь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9 декабря: День Героев От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1 декабря: День прав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2 декабря: День Конституции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7 декабря: День спасателя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нв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 января: Нов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7 января: Рождество Христ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5 января: День российского студен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6 января: Международный день без Интер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7 января: День освобождения Ленинграда от фашистской блок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нь освобождения Красной армией крупнейшего «лагеря смерти» Аушвиц-Биркенау (Освенцима) –День памяти жертв Холокоста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евра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 февраля: День воинской славы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7 февраля: Всемирный день бал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 февраля: День российской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4 февраля: День книгода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5 февраля: День памяти воинов-интернацион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1 февраля: Международный день род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3 февраля: День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 марта: Международный женски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8 марта: День воссоединения Крыма с Ро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1 марта: Всемирный день поэ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5 марта: час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7 марта: Всемирный день теа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пр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7 апреля: Всемирный день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2 апреля: День космонав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9 апреля: День памяти о геноциде советского народа нацистами и их пособниками в годы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2 апреля: Международный день Матери-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27 апреля: День российского парламентаризма.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 мая: Праздник Весны и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9 мая: День Поб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8 мая: Международный день музе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9 мая: День детских общественных организаций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4 мая: День славянской письменности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ю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 июня: Международный день защиты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5 июня: День эко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6 июня: День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2 июня: День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2 июня: День памяти и скорб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7 июня: День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ю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8 июля: День семьи, любви и вер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7июля(последнее воскресенье июля): День военно-морского ф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вгу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9 августа: День физкультур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2 августа: День Государственного флаг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5 августа: День воинской славы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27 августа: День российского кино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билейные даты со дня рождения писателей, музыкантов, художников и других деятелей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сентября </w:t>
      </w:r>
      <w:r>
        <w:rPr>
          <w:rFonts w:cs="Times New Roman" w:ascii="Times New Roman" w:hAnsi="Times New Roman"/>
          <w:sz w:val="24"/>
        </w:rPr>
        <w:t>115 лет со дня основания Всесоюзного государственного института кинематографии имени С. А. Гера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 (21) сентября</w:t>
      </w:r>
      <w:r>
        <w:rPr>
          <w:rFonts w:cs="Times New Roman" w:ascii="Times New Roman" w:hAnsi="Times New Roman"/>
          <w:sz w:val="24"/>
        </w:rPr>
        <w:t>1799 года Войска А.В. Суворова начали знаменитый переход через Аль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3(25) сентября</w:t>
      </w:r>
      <w:r>
        <w:rPr>
          <w:rFonts w:cs="Times New Roman" w:ascii="Times New Roman" w:hAnsi="Times New Roman"/>
          <w:sz w:val="24"/>
        </w:rPr>
        <w:t>1854 года начало героической обороны Севаст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 сентября</w:t>
      </w:r>
      <w:r>
        <w:rPr>
          <w:rFonts w:cs="Times New Roman" w:ascii="Times New Roman" w:hAnsi="Times New Roman"/>
          <w:sz w:val="24"/>
        </w:rPr>
        <w:t>1789 года победа русско-австрийских войск в сражении при Рын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4 сентября</w:t>
      </w:r>
      <w:r>
        <w:rPr>
          <w:rFonts w:cs="Times New Roman" w:ascii="Times New Roman" w:hAnsi="Times New Roman"/>
          <w:sz w:val="24"/>
        </w:rPr>
        <w:t>-285 лет со дня рождения Григория Александровича Потёмкина, русского государственного дея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 (26) сентября</w:t>
      </w:r>
      <w:r>
        <w:rPr>
          <w:rFonts w:cs="Times New Roman" w:ascii="Times New Roman" w:hAnsi="Times New Roman"/>
          <w:sz w:val="24"/>
        </w:rPr>
        <w:t xml:space="preserve">—(1849 год) 175 лет со дня рождения Ивана Петровича Павлова, доктора медицинских наук, первого в России лауреата Нобелевской пре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 октября</w:t>
      </w:r>
      <w:r>
        <w:rPr>
          <w:rFonts w:cs="Times New Roman" w:ascii="Times New Roman" w:hAnsi="Times New Roman"/>
          <w:sz w:val="24"/>
        </w:rPr>
        <w:t>-270 лет со дня рождения Павла I, российского импе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 октября</w:t>
      </w:r>
      <w:r>
        <w:rPr>
          <w:rFonts w:cs="Times New Roman" w:ascii="Times New Roman" w:hAnsi="Times New Roman"/>
          <w:sz w:val="24"/>
        </w:rPr>
        <w:t>-111 лет со дня рождения Юрия Борисовича Левитана, советского ди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 октября</w:t>
      </w:r>
      <w:r>
        <w:rPr>
          <w:rFonts w:cs="Times New Roman" w:ascii="Times New Roman" w:hAnsi="Times New Roman"/>
          <w:sz w:val="24"/>
        </w:rPr>
        <w:t>—211 лет со дня рождения Михаила Юрьевича Лермонтова, русского писателя и по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 октября</w:t>
      </w:r>
      <w:r>
        <w:rPr>
          <w:rFonts w:cs="Times New Roman" w:ascii="Times New Roman" w:hAnsi="Times New Roman"/>
          <w:sz w:val="24"/>
        </w:rPr>
        <w:t>-150 лет со дня рождения Николая Константиновича Рериха, русского художника и филос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 ноября</w:t>
      </w:r>
      <w:r>
        <w:rPr>
          <w:rFonts w:cs="Times New Roman" w:ascii="Times New Roman" w:hAnsi="Times New Roman"/>
          <w:sz w:val="24"/>
        </w:rPr>
        <w:t>-95 лет со дня рождения Александры Николаевны Пахмутовой, российского компози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 (24) ноября </w:t>
      </w:r>
      <w:r>
        <w:rPr>
          <w:rFonts w:cs="Times New Roman" w:ascii="Times New Roman" w:hAnsi="Times New Roman"/>
          <w:i/>
          <w:sz w:val="24"/>
        </w:rPr>
        <w:t>1729 года —</w:t>
      </w:r>
      <w:r>
        <w:rPr>
          <w:rFonts w:cs="Times New Roman" w:ascii="Times New Roman" w:hAnsi="Times New Roman"/>
          <w:sz w:val="24"/>
        </w:rPr>
        <w:t>295 лет со дня рождения Александра Васильевича Суворова, русского полково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9 декабря</w:t>
      </w:r>
      <w:r>
        <w:rPr>
          <w:rFonts w:cs="Times New Roman" w:ascii="Times New Roman" w:hAnsi="Times New Roman"/>
          <w:sz w:val="24"/>
        </w:rPr>
        <w:t>-315 лет со дня рождения Елизаветы I, российской императ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 января</w:t>
      </w:r>
      <w:r>
        <w:rPr>
          <w:rFonts w:cs="Times New Roman" w:ascii="Times New Roman" w:hAnsi="Times New Roman"/>
          <w:sz w:val="24"/>
        </w:rPr>
        <w:t>-230 лет со дня рождения Александра Сергеевича Грибоедова, по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 (29) января</w:t>
      </w:r>
      <w:r>
        <w:rPr>
          <w:rFonts w:cs="Times New Roman" w:ascii="Times New Roman" w:hAnsi="Times New Roman"/>
          <w:sz w:val="24"/>
        </w:rPr>
        <w:t>-165 лет со дня рождения Антона Павловича Чехова, русского пис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 февраля</w:t>
      </w:r>
      <w:r>
        <w:rPr>
          <w:rFonts w:cs="Times New Roman" w:ascii="Times New Roman" w:hAnsi="Times New Roman"/>
          <w:sz w:val="24"/>
        </w:rPr>
        <w:t xml:space="preserve">-135 лет со дня рождения Бориса Леонидовича Пастернака, писателя, поэта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 (24) февраля </w:t>
      </w:r>
      <w:r>
        <w:rPr>
          <w:rFonts w:cs="Times New Roman" w:ascii="Times New Roman" w:hAnsi="Times New Roman"/>
          <w:sz w:val="24"/>
        </w:rPr>
        <w:t>-280 лет со дня рождения Фёдора Фёдоровича Ушакова, адмирал, командующий Черноморским фл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 марта</w:t>
      </w:r>
      <w:r>
        <w:rPr>
          <w:rFonts w:cs="Times New Roman" w:ascii="Times New Roman" w:hAnsi="Times New Roman"/>
          <w:sz w:val="24"/>
        </w:rPr>
        <w:t>-211 лет со дня рождения Петра Павловича Ершова, писателя,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 апреля</w:t>
      </w:r>
      <w:r>
        <w:rPr>
          <w:rFonts w:cs="Times New Roman" w:ascii="Times New Roman" w:hAnsi="Times New Roman"/>
          <w:sz w:val="24"/>
        </w:rPr>
        <w:t xml:space="preserve">-155 лет со дня рождения Вениамина Петровича Семенова Тян-Шанского, геогра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5 апреля (7 мая)</w:t>
      </w:r>
      <w:r>
        <w:rPr>
          <w:rFonts w:cs="Times New Roman" w:ascii="Times New Roman" w:hAnsi="Times New Roman"/>
          <w:sz w:val="24"/>
        </w:rPr>
        <w:t>–185 лет со дня рождения Петра Ильича Чайковского, русского компози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8 мая</w:t>
      </w:r>
      <w:r>
        <w:rPr>
          <w:rFonts w:cs="Times New Roman" w:ascii="Times New Roman" w:hAnsi="Times New Roman"/>
          <w:sz w:val="24"/>
        </w:rPr>
        <w:t>-285 лет со дня рождения Федота Ивановича Шубина, скульп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НИГИ-ЮБИЛЯ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55 лет</w:t>
      </w:r>
      <w:r>
        <w:rPr>
          <w:rFonts w:cs="Times New Roman" w:ascii="Times New Roman" w:hAnsi="Times New Roman"/>
          <w:sz w:val="24"/>
        </w:rPr>
        <w:t>«Бригадир» Д. И. Фонвизин (17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1 лет </w:t>
      </w:r>
      <w:r>
        <w:rPr>
          <w:rFonts w:cs="Times New Roman" w:ascii="Times New Roman" w:hAnsi="Times New Roman"/>
          <w:sz w:val="24"/>
        </w:rPr>
        <w:t>«Воспоминания о царском селе» А. С. Пушкин (1814, дата напис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0 лет</w:t>
      </w:r>
      <w:r>
        <w:rPr>
          <w:rFonts w:cs="Times New Roman" w:ascii="Times New Roman" w:hAnsi="Times New Roman"/>
          <w:sz w:val="24"/>
        </w:rPr>
        <w:t>«Горе от ума» А. С. Грибоедов (1824, дата напис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90 лет </w:t>
      </w:r>
      <w:r>
        <w:rPr>
          <w:rFonts w:cs="Times New Roman" w:ascii="Times New Roman" w:hAnsi="Times New Roman"/>
          <w:sz w:val="24"/>
        </w:rPr>
        <w:t>«Конек-Горбунок» П. П. Ершов (18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5 лет</w:t>
      </w:r>
      <w:r>
        <w:rPr>
          <w:rFonts w:cs="Times New Roman" w:ascii="Times New Roman" w:hAnsi="Times New Roman"/>
          <w:sz w:val="24"/>
        </w:rPr>
        <w:t>«Мцыри» М. Ю. Лермонтов (1839, дата напис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0 лет</w:t>
      </w:r>
      <w:r>
        <w:rPr>
          <w:rFonts w:cs="Times New Roman" w:ascii="Times New Roman" w:hAnsi="Times New Roman"/>
          <w:sz w:val="24"/>
        </w:rPr>
        <w:t>«Муму» И. С. Тургенев (185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5 лет</w:t>
      </w:r>
      <w:r>
        <w:rPr>
          <w:rFonts w:cs="Times New Roman" w:ascii="Times New Roman" w:hAnsi="Times New Roman"/>
          <w:sz w:val="24"/>
        </w:rPr>
        <w:t>«Война и мир» Л. Н. Толстой (18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5 лет</w:t>
      </w:r>
      <w:r>
        <w:rPr>
          <w:rFonts w:cs="Times New Roman" w:ascii="Times New Roman" w:hAnsi="Times New Roman"/>
          <w:sz w:val="24"/>
        </w:rPr>
        <w:t>«Дама с собачкой» А. П. Чехов (189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1 лет</w:t>
      </w:r>
      <w:r>
        <w:rPr>
          <w:rFonts w:cs="Times New Roman" w:ascii="Times New Roman" w:hAnsi="Times New Roman"/>
          <w:sz w:val="24"/>
        </w:rPr>
        <w:t>«Детство. В людях. Мои университеты» М. Горький (19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5 лет</w:t>
      </w:r>
      <w:r>
        <w:rPr>
          <w:rFonts w:cs="Times New Roman" w:ascii="Times New Roman" w:hAnsi="Times New Roman"/>
          <w:sz w:val="24"/>
        </w:rPr>
        <w:t>«А зори здесь тихие...» Б.Л.Васильев (1969); «Они сражались за Родину»М.А. Шолохов (19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01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5:00Z</dcterms:created>
  <dc:creator>Пользователь</dc:creator>
  <dc:description/>
  <cp:keywords/>
  <dc:language>en-US</dc:language>
  <cp:lastModifiedBy>Пользователь</cp:lastModifiedBy>
  <cp:lastPrinted>2025-01-13T14:38:00Z</cp:lastPrinted>
  <dcterms:modified xsi:type="dcterms:W3CDTF">2025-02-04T11:22:00Z</dcterms:modified>
  <cp:revision>6</cp:revision>
  <dc:subject/>
  <dc:title/>
</cp:coreProperties>
</file>